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/>
        <w:t>全国中小学学籍管理系统学生基本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78"/>
        <w:gridCol w:w="656"/>
        <w:gridCol w:w="1726"/>
        <w:gridCol w:w="254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华中农业大学附属学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标识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42001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数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数据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基础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类型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性别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号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出生日期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港澳台侨外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出生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政治面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籍贯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健康状况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民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照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3" w:right="-12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辅助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拼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所在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曾用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性质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有效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特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学籍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学籍辅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入学年月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班内学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入学方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年级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就读方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班级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学生来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联系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现住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邮政编码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通信地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电子信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家庭地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主页地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个人扩展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独生子女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随班就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>
                <w:w w:val="90"/>
              </w:rPr>
              <w:t>是否受过学前教育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残疾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留守儿童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w w:val="90"/>
              </w:rPr>
            </w:pPr>
            <w:r>
              <w:rPr>
                <w:w w:val="90"/>
              </w:rPr>
              <w:t>是否由政府购买学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进城务工人员随迁子女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>
                <w:w w:val="90"/>
              </w:rPr>
              <w:t>是否需要申请资助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孤儿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享受一补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w w:val="90"/>
              </w:rPr>
            </w:pPr>
            <w:r>
              <w:rPr>
                <w:w w:val="80"/>
              </w:rPr>
              <w:t>是否烈士或优抚子女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3" w:right="-12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上下学交通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学距离（公里）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乘坐校车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上下学交通方式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家庭成员或监护人信息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所在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说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监护人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民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工作单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现住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家庭成员或监护人信息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户口所在地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关系说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是否监护人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民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工作单位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身份证件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现住址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3" w:right="-120" w:hanging="0"/>
              <w:rPr/>
            </w:pPr>
            <w:r>
              <w:rPr/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学生（家长）签字</w:t>
      </w:r>
      <w:r>
        <w:rPr>
          <w:sz w:val="18"/>
          <w:szCs w:val="18"/>
        </w:rPr>
        <w:t>★</w:t>
      </w:r>
      <w:r>
        <w:rPr/>
        <w:t>：　　　　　　工号</w:t>
      </w:r>
      <w:r>
        <w:rPr>
          <w:sz w:val="18"/>
          <w:szCs w:val="18"/>
        </w:rPr>
        <w:t>★</w:t>
      </w:r>
      <w:r>
        <w:rPr/>
        <w:t>：　　　　　　　</w:t>
      </w:r>
      <w:r>
        <w:rPr>
          <w:rFonts w:eastAsia="Times New Roman"/>
        </w:rPr>
        <w:t xml:space="preserve"> </w:t>
      </w:r>
      <w:r>
        <w:rPr/>
        <w:t>子女□；第三代□；华农务工□；借读□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5pt" to="489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5pt" to="-5.4pt,3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24765</wp:posOffset>
                </wp:positionV>
                <wp:extent cx="0" cy="44577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95pt" to="489.6pt,3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户口首页复印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35pt" to="489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89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32385</wp:posOffset>
                </wp:positionV>
                <wp:extent cx="0" cy="4853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.55pt" to="489.6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0" cy="48539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-5.4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学生信息页或身份证复印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69760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1.15pt" to="489.55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566" w:gutter="0" w:header="284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USER</dc:creator>
  <dc:description/>
  <cp:keywords/>
  <dc:language>en-US</dc:language>
  <cp:lastModifiedBy>Administrator</cp:lastModifiedBy>
  <cp:lastPrinted>2017-10-19T09:35:00Z</cp:lastPrinted>
  <dcterms:modified xsi:type="dcterms:W3CDTF">2018-05-14T10:53:00Z</dcterms:modified>
  <cp:revision>13</cp:revision>
  <dc:subject/>
  <dc:title>全国中小学学籍管理系统学生基本信息表</dc:title>
</cp:coreProperties>
</file>